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5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7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7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636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4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3"/>
          <w:szCs w:val="23"/>
        </w:rPr>
        <w:t>좋은 순장은 이렇게 세워집니다</w:t>
      </w:r>
      <w:r>
        <w:rPr>
          <w:rFonts w:ascii="맑은 고딕" w:hAnsi="맑은 고딕" w:eastAsia="맑은 고딕"/>
          <w:color w:val="000000"/>
          <w:sz w:val="23"/>
          <w:szCs w:val="23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리더는 영적 부모로서 자기 자녀를 돌보듯이 순원이나 구역원들을 돌보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때로는 사랑으로 감싸주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때로는 엄하게 가르쳐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만약 순원이 순장을 힘들게 한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음을 참고하여 사역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첫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내가 순원이었을 때 좋았던 순장의 모습을 떠올리십시오</w:t>
      </w:r>
      <w:r>
        <w:rPr>
          <w:rFonts w:eastAsia="맑은 고딕" w:ascii="맑은 고딕" w:hAnsi="맑은 고딕"/>
          <w:color w:val="000000"/>
          <w:sz w:val="20"/>
          <w:szCs w:val="20"/>
        </w:rPr>
        <w:t>.</w:t>
        <w:br/>
      </w:r>
      <w:r>
        <w:rPr>
          <w:rFonts w:ascii="맑은 고딕" w:hAnsi="맑은 고딕" w:eastAsia="맑은 고딕"/>
          <w:color w:val="000000"/>
          <w:sz w:val="20"/>
          <w:szCs w:val="20"/>
        </w:rPr>
        <w:t>소그룹 리더는 좋은 순원들과의 만남을 원하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때때로 어린아이 같은 순원들을 만나게 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락방에 나오지 않는 순원 때문에 속상할 때도 많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럴 때는 자신이 순원이었을 때 경험한 좋은 리더의 모습과 장점을 생각해 보고 따라 해 보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둘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영적으로 동기를 부여하며 성장과 삶에 영향력을 미치는 순장이 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단순히 모임을 이끄는 관리자가 아니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순원의 삶에 방향성과 비전을 제시해 주는 영향력 있는 리더가 되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말씀과 기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본인의 삶을 통해 순원이 “나도 저런 믿음을 닮고 싶다”는 마음이 들도록 영적 자극과 롤모델이 되어 주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셋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순원의 상황을 포용하고 참아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랑이 많은 순장이 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>.</w:t>
        <w:br/>
      </w:r>
      <w:r>
        <w:rPr>
          <w:rFonts w:ascii="맑은 고딕" w:hAnsi="맑은 고딕" w:eastAsia="맑은 고딕"/>
          <w:color w:val="000000"/>
          <w:sz w:val="20"/>
          <w:szCs w:val="20"/>
        </w:rPr>
        <w:t>순장과 순원의 관계는 적당한 영적 거리를 유지해야 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너무 멀어도 안 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반대로 너무 밀착되면 관계에 문제가 생기기 쉽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넷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기쁨과 순종을 함께 나누고 기도하는 순장이 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>.</w:t>
        <w:br/>
      </w:r>
      <w:r>
        <w:rPr>
          <w:rFonts w:ascii="맑은 고딕" w:hAnsi="맑은 고딕" w:eastAsia="맑은 고딕"/>
          <w:color w:val="000000"/>
          <w:sz w:val="20"/>
          <w:szCs w:val="20"/>
        </w:rPr>
        <w:t>삶에서는 믿음에 기초한 견고한 삶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중적이지 않은 투명한 삶을 살아가는 순장이 되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다섯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약함도 드러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진실하고 솔직한 순장이 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순장은 항상 강하고 완벽한 존재일 필요는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오히려 연약함과 실패를 겸손하게 고백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순원은 위로와 공감을 얻고 마음을 열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를 통해 위선이 아닌 진정성과 신뢰로 소그룹의 분위기가 형성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‘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여섯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순원의 있는 모습 그대로를 받아주며 기다려주는 순장이 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>.</w:t>
        <w:br/>
      </w:r>
      <w:r>
        <w:rPr>
          <w:rFonts w:ascii="맑은 고딕" w:hAnsi="맑은 고딕" w:eastAsia="맑은 고딕"/>
          <w:color w:val="000000"/>
          <w:sz w:val="20"/>
          <w:szCs w:val="20"/>
        </w:rPr>
        <w:t>순원이 믿음이 없다고 낙심하거나 험담하지 말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언젠가는 아름다운 신앙으로 자랄 것을 기대하며 긍정의 말로 끊임없이 격려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일곱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평소 잡담도 중요하니 순원들과 신나게 놀아보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사역은 반드시 진지하고 경건하기만 해야 하는 것이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순원과 자연스럽게 웃고 공감하고 노는 시간은 관계를 더욱 돈독하게 만들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복음이 삶 전체에 스며들 수 있도록 돕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놀 줄 아는 순장’이 오히려 마음의 문을 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신앙의 문을 여는 열쇠가 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여덟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순장 사역의 재미와 긍지를 느낄 수 있도록 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>.</w:t>
        <w:br/>
      </w:r>
      <w:r>
        <w:rPr>
          <w:rFonts w:ascii="맑은 고딕" w:hAnsi="맑은 고딕" w:eastAsia="맑은 고딕"/>
          <w:color w:val="000000"/>
          <w:sz w:val="20"/>
          <w:szCs w:val="20"/>
        </w:rPr>
        <w:t>순장에 대한 좋은 이미지를 전하여 제자훈련 이후 순장 사역에도 도전할 수 있게 도와주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아홉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락방 질문을 잘 준비하여 모임을 풍성하게 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>.</w:t>
        <w:br/>
      </w:r>
      <w:r>
        <w:rPr>
          <w:rFonts w:ascii="맑은 고딕" w:hAnsi="맑은 고딕" w:eastAsia="맑은 고딕"/>
          <w:color w:val="000000"/>
          <w:sz w:val="20"/>
          <w:szCs w:val="20"/>
        </w:rPr>
        <w:t>대신 순원의 말이 길어질 때는 무안하지 않게 자연스럽게 끊으며 인도하는 순장이 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한 너무 가르치려 하기보다 삶을 나누는 데 힘쓰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열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순원이 교재를 예습하지 않고 늦게 오더라도 참고 기다려 주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모든 순원이 처음부터 신실하고 준비된 자세를 갖춘 것은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중요한 것은 그들이 나오고 있다는 사실 자체를 귀하게 여기는 태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반복해서 늦고 준비가 부족하더라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정죄보다 기다림과 격려로 품어주는 순장의 인내심은 순원을 변화시키는 은혜의 통로가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보다 상황을 바꾸려 하지 마시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람을 믿고 기다려 주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좋은 순장은 프로그램보다 사람을 소중히 여기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인내와 사랑으로 순원을 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삶을 통해 영적 영향력을 끼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진실한 관계 안에서 순원의 성장을 이끕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오늘도 순장의 자리에서 한 영혼을 믿음으로 기다리는 일이 가장 귀한 사역임을 잊지 마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『디사이플 </w:t>
      </w:r>
      <w:r>
        <w:rPr>
          <w:rFonts w:eastAsia="맑은 고딕" w:ascii="맑은 고딕" w:hAnsi="맑은 고딕"/>
          <w:color w:val="000000"/>
          <w:sz w:val="20"/>
          <w:szCs w:val="20"/>
        </w:rPr>
        <w:t>2025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eastAsia="맑은 고딕"/>
          <w:color w:val="000000"/>
          <w:sz w:val="20"/>
          <w:szCs w:val="20"/>
        </w:rPr>
        <w:t>월호 기획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 </w:t>
      </w:r>
      <w:r>
        <w:rPr>
          <w:rFonts w:ascii="맑은 고딕" w:hAnsi="맑은 고딕" w:eastAsia="맑은 고딕"/>
          <w:color w:val="000000"/>
          <w:sz w:val="20"/>
          <w:szCs w:val="20"/>
        </w:rPr>
        <w:t>작은 교회인 소그룹의 부흥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리더와 목회자가 동역해 살리자</w:t>
      </w:r>
      <w:r>
        <w:rPr>
          <w:rFonts w:eastAsia="맑은 고딕" w:ascii="맑은 고딕" w:hAnsi="맑은 고딕"/>
          <w:color w:val="000000"/>
          <w:sz w:val="20"/>
          <w:szCs w:val="20"/>
        </w:rPr>
        <w:t>!</w:t>
      </w:r>
      <w:r>
        <w:rPr>
          <w:rFonts w:ascii="맑은 고딕" w:hAnsi="맑은 고딕" w:eastAsia="맑은 고딕"/>
          <w:color w:val="000000"/>
          <w:sz w:val="20"/>
          <w:szCs w:val="20"/>
        </w:rPr>
        <w:t>』의 내용 일부를 발췌 및 각색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'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</w:t>
      </w:r>
      <w:r>
        <w:rPr>
          <w:rFonts w:eastAsia="맑은 고딕" w:ascii="맑은 고딕" w:hAnsi="맑은 고딕"/>
          <w:color w:val="000000"/>
          <w:sz w:val="18"/>
          <w:szCs w:val="18"/>
          <w:u w:val="single"/>
        </w:rPr>
        <w:t>www.sarangM.com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4</Characters>
  <CharactersWithSpaces>17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3:00Z</dcterms:created>
  <dc:creator>chochunghyun</dc:creator>
  <dc:description/>
  <dc:language>en-US</dc:language>
  <cp:lastModifiedBy/>
  <dcterms:modified xsi:type="dcterms:W3CDTF">2025-07-03T11:13:00Z</dcterms:modified>
  <cp:revision>2</cp:revision>
  <dc:subject/>
  <dc:title>수다 소그룹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